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03.12.2024 N 659н</w:t>
              <w:br/>
              <w:t>"Об утверждении Стандарта деятельности по осуществлению полномочия в сфере занятости населения по психологической поддержке безработных граждан"</w:t>
              <w:br/>
              <w:t>(Зарегистрировано в Минюсте России 25.12.2024 N 80732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декабря 2024 г. N 807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декабря 2024 г. N 65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А</w:t>
      </w:r>
    </w:p>
    <w:p>
      <w:pPr>
        <w:pStyle w:val="ConsPlusTitle"/>
        <w:jc w:val="center"/>
        <w:rPr/>
      </w:pPr>
      <w:r>
        <w:rPr/>
        <w:t>ДЕЯТЕЛЬНОСТИ ПО ОСУЩЕСТВЛЕНИЮ ПОЛНОМОЧИЯ В СФЕРЕ ЗАНЯТОСТИ</w:t>
      </w:r>
    </w:p>
    <w:p>
      <w:pPr>
        <w:pStyle w:val="ConsPlusTitle"/>
        <w:jc w:val="center"/>
        <w:rPr/>
      </w:pPr>
      <w:r>
        <w:rPr/>
        <w:t>НАСЕЛЕНИЯ ПО ПСИХОЛОГИЧЕСКОЙ ПОДДЕРЖКЕ 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 Федерального закона от 12 декабря 2023 г. N 565-ФЗ "О занятости населения в Российской Федерации" и </w:t>
      </w:r>
      <w:hyperlink r:id="rId6">
        <w:r>
          <w:rPr>
            <w:rStyle w:val="InternetLink"/>
            <w:color w:val="0000FF"/>
          </w:rPr>
          <w:t>подпунктом 5.2.54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деятельности по осуществлению полномочия в сфере занятости населения по психологической поддержке безработных граждан (далее - Стандарт деятельности) согласно приложению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8 марта 2022 г. N 179н "Об утверждении Стандарта деятельности по осуществлению полномочия в сфере занятости населения по оказанию государственной услуги по психологической поддержке безработных граждан" (зарегистрирован Министерством юстиции Российской Федерации 26 апреля 2022 г., регистрационный N 68334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6"/>
      <w:bookmarkEnd w:id="0"/>
      <w:r>
        <w:rPr/>
        <w:t xml:space="preserve">3. Установить, что настоящий приказ вступает в силу с 1 января 2025 г., за исключением </w:t>
      </w:r>
      <w:hyperlink w:anchor="Par289">
        <w:r>
          <w:rPr>
            <w:rStyle w:val="InternetLink"/>
            <w:color w:val="0000FF"/>
          </w:rPr>
          <w:t>пункта 2</w:t>
        </w:r>
      </w:hyperlink>
      <w:r>
        <w:rPr/>
        <w:t xml:space="preserve"> приложения N 3 к Стандарту деятельности, который вступает в силу с 1 янва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5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1"/>
      <w:bookmarkEnd w:id="1"/>
      <w:r>
        <w:rPr/>
        <w:t>СТАНДАРТ</w:t>
      </w:r>
    </w:p>
    <w:p>
      <w:pPr>
        <w:pStyle w:val="ConsPlusTitle"/>
        <w:jc w:val="center"/>
        <w:rPr/>
      </w:pPr>
      <w:r>
        <w:rPr/>
        <w:t>ДЕЯТЕЛЬНОСТИ ПО ОСУЩЕСТВЛЕНИЮ ПОЛНОМОЧИЯ В СФЕРЕ ЗАНЯТОСТИ</w:t>
      </w:r>
    </w:p>
    <w:p>
      <w:pPr>
        <w:pStyle w:val="ConsPlusTitle"/>
        <w:jc w:val="center"/>
        <w:rPr/>
      </w:pPr>
      <w:r>
        <w:rPr/>
        <w:t>НАСЕЛЕНИЯ ПО ПСИХОЛОГИЧЕСКОЙ ПОДДЕРЖКЕ БЕЗРАБОТНЫХ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Стандарт устанавливает требования к порядку осуществления полномочия по предоставлению меры государственной поддержки в сфере занятости населения по психологической поддержке безработных граждан (далее соответственно - полномочие, мера поддержки), составу, последовательности и срокам выполнения процедур (действий) при предоставлении меры поддержки, сервисов, а также показатели исполнения настоящего Стандарта, порядок представления сведений, необходимых для расчета указанных показателей, методику рас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ра поддержки предоставляется государственными учреждениями, созданными субъектами Российской Федерации в целях осуществления полномочий в сфере занятости населения (далее - центры занятости населения), гражданам, признанным безработными (далее - граждан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оставление меры поддержки включает предоставление сервисов, направленных на снятие психоэмоциональной напряженности и состояния тревожности; формирование позитивного отношения к трудностям, возникающим в процессе поиска работы; расширение сферы осознания своей проблематики и своей роли в происхождении различных конфликтных ситуаций; отработку новых приемов и способов поведения, преодоление негативных факторов поведения в том числе при работе с мотивацией гражданина к труду, с синдромом эмоционального выгорания, а также при психологической подготовке к прохождению переговоров с работодател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ервис "Траектория психологической поддержки"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1"/>
      <w:bookmarkEnd w:id="2"/>
      <w:r>
        <w:rPr/>
        <w:t>б) сервис "Моя мотивац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ервис "Выгорание: перезагрузка"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3"/>
      <w:bookmarkEnd w:id="3"/>
      <w:r>
        <w:rPr/>
        <w:t>г) сервис "Психологическая подготовка к прохождению собеседова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осуществления полномоч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нформирование граждан о порядке предоставления меры поддержки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едеральной государственной информационной системе Единая цифровая платформа в сфере занятости и трудовых отношений "Работа в России" &lt;1&gt; (далее - единая цифровая платформа) в разделе, посвященном порядку предоставления меры поддержки, в виде текстовой и графическ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1 статьи 17</w:t>
        </w:r>
      </w:hyperlink>
      <w:r>
        <w:rPr/>
        <w:t xml:space="preserve"> Федерального закона от 12 декабря 2023 г. N 565-ФЗ "О занятости населения в Российской Федерации" (далее - Федеральный закон "О занятости населения в Российской Федерации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посредственно в помещениях центров занятости населения в виде текстовой и графической информации, размещенной на стендах, плакатах и баннерах, или консультаций с работниками центра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полнительно информирование может осуществляться с использованием официальных сайтов исполнительных органов субъектов Российской Федерации, осуществляющих полномочия в сфере занятости населения, по телефону "горячей линии" центров занятости населения, средств массовой информации и иных кан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4"/>
      <w:bookmarkEnd w:id="4"/>
      <w:r>
        <w:rPr/>
        <w:t xml:space="preserve">6. Мера поддержки предоставляется гражданину в случае, если она включена в индивидуальный план содействия занятости, формируемый центром занятости населения в соответствии со </w:t>
      </w:r>
      <w:hyperlink r:id="rId9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"О занятости населения в Российской Федерации" (далее - индивидуаль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ин обращается за получением меры поддержки путем согласования индивидуального плана, указанного в </w:t>
      </w:r>
      <w:hyperlink w:anchor="Par5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или изменений индивидуаль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предоставления гражданину меры поддержки является признание гражданина безработным или согласование безработным гражданином изменений индивидуаль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ходе предоставления меры поддержки центр занятости населения указывает в индивидуальном плане срок, в который гражданин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йти тесты с использованием единой цифровой платформы или осуществить запись на личную явку с использованием единой цифровой платформы и явиться в центр занятости населения для прохождения тестов в рамках получения сервиса "Траектория психологической поддерж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титься за получением сервисов, назначенных центром занятости населения ("Моя мотивация", "Выгорание: перезагрузка", "Психологическая подготовка к прохождению собеседования"), путем явки гражданина в центр занятости населения для прохождения мероприятия в рамках назначенного сервиса в дату и время, указанные в заключении о предоставлении сервиса "Траектория психологической поддержки", или путем прохождения гражданином мероприятия в рамках назначенного сервиса в дату и время, указанные в заключении о предоставлении сервиса "Траектория психологической поддерж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ля предоставления меры поддержки центр занятости населения использует сведения о гражданине, внесенные на единую цифровую платформу, представленные гражданином или полученные центром занятости населения на основании межведомственных запросов, в том числе с использованием единой системы межведомственного электронного взаимодействия, при регистрации указанного гражданина в целях поиска подходящей работы, при регистрации безработно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ражданин вправе обратиться в центр занятости населения путем личного посещения по собственной инициативе или по предложению центра занятости населения по вопросам, связанным с предоставлением меры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центрах занятости населения гражданам обеспечивается доступ к единой цифровой платформе, а также оказывается необходимое консультационное со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посещении центра занятости населения гражданин предъявляет паспорт или документ, его заменяю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ведомления, направляемые центрами занятости населения гражданину в соответствии с настоящим Стандартом, формируются автоматически с использованием единой цифровой платформы. Информирование гражданина о направлении ему уведомлений через единую цифровую платформу осуществляется путем автоматизированного формирования и передачи текстовых сообщений на адрес электронной почты, указанный в личном деле гражданина, формируемом в электронной форме в соответствии со </w:t>
      </w:r>
      <w:hyperlink r:id="rId10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едоставление меры поддержки прекращ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охождения гражданином тестов с использованием единой цифровой платформы в течение 3 календарных дней со дня направления центром занятости населения уведомления, предусмотренного </w:t>
      </w:r>
      <w:hyperlink w:anchor="Par99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или неосуществление гражданином с использованием единой цифровой платформы записи на личную явку в центр занятости населения для прохождения тестов или неявки гражданина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, предусмотренного </w:t>
      </w:r>
      <w:hyperlink w:anchor="Par99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ращения гражданина в центр занятости населения в срок, предусмотренный индивидуальным планом для получения сервисов, назначенных центром занятости населения ("Моя мотивация", "Выгорание: перезагрузка", "Психологическая подготовка к прохождению собеседования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явки гражданина в центр занятости населения для прохождения мероприятия в дату и время, указанные в заключении о предоставлении сервиса "Траектория психологической поддержки", или непрохождения гражданином мероприятия в срок, предусмотренный заключением о результатах предоставления сервиса "Траектория психологической поддерж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ятия с регистрационного учета гражданина, признанного в установленном порядке безработным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Часть 1 статьи 25</w:t>
        </w:r>
      </w:hyperlink>
      <w:r>
        <w:rPr/>
        <w:t xml:space="preserve"> Федерального закона "О занятости населения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сутствия взаимодействия гражданина с центром занятости населения более одного месяца с даты, указанной в уведомлении центра занятости населения, начиная с которой гражданин обязан осуществить взаимодействие с центром занятости населения указанным в уведомлении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Результатами предоставления меры поддержки являются результаты предоставления сервисов, предусмотренные </w:t>
      </w:r>
      <w:hyperlink w:anchor="Par112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ar121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Центр занятости населения фиксирует на единой цифровой платформе невыполнение гражданином индивидуального плана по получению меры поддержки в соответствии с установленными критериями &lt;3&gt;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9 августа 2024 г. N 406н "Об утверждении порядка формирования индивидуального плана содействия занятости и согласования его с гражданином, в том числе в случае внесения в этот план изменений в соответствии с частью 12 статьи 26 Федерального закона от 12 декабря 2023 г. N 565-ФЗ "О занятости населения в Российской Федерации", требований к его структуре и содержанию, а также порядка и критериев его выполнения гражданином, перечня документов, подтверждающих наличие уважительных причин неявки гражданина в орган службы занятости, в том числе для формирования и согласования индивидуального плана содействия занятости и документов, подтверждающих наличие уважительных причин невыполнения безработным гражданином индивидуального плана содействия занятости" (зарегистрирован Министерством юстиции Российской Федерации 30 августа 2024 г., регистрационный N 7933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необращение гражданина в центр занятости населения в срок, предусмотренный индивидуальным планом, для получения сервисов, назначенных центром занятости населения ("Моя мотивация", "Выгорание: перезагрузка", "Психологическая подготовка к прохождению собеседования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выполнение гражданином обязанностей, предусмотренных настоящим Стандарт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йти тесты с использованием единой цифровой платформы в течение 3 календарных дней со дня направления центром занятости населения уведомления, предусмотренного </w:t>
      </w:r>
      <w:hyperlink w:anchor="Par99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или осуществить с использованием единой цифровой платформы запись на личную явку в центр занятости населения для прохождения тестов и лично явиться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, предусмотренного </w:t>
      </w:r>
      <w:hyperlink w:anchor="Par99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иться в центр занятости населения для прохождения мероприятия в дату и время, указанные в заключении о предоставлении сервиса "Траектория психологической поддержки", или пройти мероприятия в срок, предусмотренный заключением о результатах предоставления сервиса "Траектория психологической поддерж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еполучение гражданином результатов сервисов, предусмотренных </w:t>
      </w:r>
      <w:hyperlink w:anchor="Par112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ar121">
        <w:r>
          <w:rPr>
            <w:rStyle w:val="InternetLink"/>
            <w:color w:val="0000FF"/>
          </w:rPr>
          <w:t>28</w:t>
        </w:r>
      </w:hyperlink>
      <w:r>
        <w:rPr/>
        <w:t xml:space="preserve"> настоящего Стандарта, в связи с невыполнением гражданином обязанностей, предусмотренных настоящим Стандар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составу, последовательности и срокам</w:t>
      </w:r>
    </w:p>
    <w:p>
      <w:pPr>
        <w:pStyle w:val="ConsPlusTitle"/>
        <w:jc w:val="center"/>
        <w:rPr/>
      </w:pPr>
      <w:r>
        <w:rPr/>
        <w:t>выполнения процедур (действий) при предоставлении серв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снованием для начала предоставления сервиса "Траектория психологической поддержки" является признание гражданина безработным или согласование гражданином изменений индивидуаль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Центр занятости населения в срок не позднее 5 рабочих дней со дня признания гражданина безработным или со дня согласования гражданином изменений индивидуального пл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 анализ сведений о гражданине, внесенных на единую цифровую платформу на основании документов и сведений, представленных им или полученных центром занятости населения на основании межведомственного запроса, в том числе с использованием единой системы межведомственного электронного взаимодействия, при регистрации указанного гражданина в целях поиска подходящей работы, при регистрации безработн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лучае необходимости проводит с гражданином беседу по номеру телефона, указанному в личном деле гражданина, формируемом в электронной форме в соответствии со </w:t>
      </w:r>
      <w:hyperlink r:id="rId13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занятости населения в Российской Федерации", для уточнения сведений о гражданине, необходимых для предоставления меры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на основании анализа сведений о гражданине, содержащихся на единой цифровой платформе, решение о необходимости или об отсутствии необходимости прохождения гражданином тестирования и фиксирует указанное решение на единой цифровой плат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тестирования является выявление основных проблем, препятствующих трудоустройству, профессиональной самореализации и карьерному росту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случае принятия решения о необходимости прохождения гражданином тестирования центр занятости населения в день принятия указанного решения с использованием единой цифровой платфор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ет подбор и назначение тестов граждани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значает с использованием единой цифровой платформы срок прохождения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тесты, назначенные центром занятости населения гражданину, содержатся на единой цифровой платформе, гражданин должен пройти тесты с использованием единой цифровой платформы в течение 3 календарных дней со дня направления центром занятости населения уведомления, указанного в </w:t>
      </w:r>
      <w:hyperlink w:anchor="Par99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тесты, назначенные центром занятости населения гражданину, не содержатся на единой цифровой платформе, гражданин должен осуществить с использованием единой цифровой платформы запись на личную явку в центр занятости населения для прохождения тестов и лично явиться в центр занятости населения для прохождения тестов в выбранную дату и время в срок не позднее 5 рабочих дней со дня получения уведомления, предусмотренного </w:t>
      </w:r>
      <w:hyperlink w:anchor="Par99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99"/>
      <w:bookmarkEnd w:id="5"/>
      <w:r>
        <w:rPr/>
        <w:t>в) направляет гражданину уведомление, содержащее информацию о назначенных тестах, о порядке и сроках их прохождения гражданином. В случае если назначенные тесты не содержатся на единой цифровой платформе, указанное уведомление также содержит информацию об обязанности гражданина осуществить с использованием единой цифровой платформы запись на личную явку в центр занятости населения для прохождения тестов и лично явиться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0"/>
      <w:bookmarkEnd w:id="6"/>
      <w:r>
        <w:rPr/>
        <w:t>18. Центр занятости населения обеспечивает гражданину функциональные возможности прохождения тестов, содержащихся на единой цифровой платформе, и ознакомление с результатами тестов в онлайн-режиме. Результаты указанных тестов автоматически формируются на единой цифровой платформе в день прохождения тестов. Центр занятости населения анализирует результаты тестов в день их прохождения гражданином. При невозможности проведения анализа результатов тестов в день прохождения гражданином тестирования, такой анализ проводится центром занятости населения не позднее 2 рабочих дней (включая взаимодействие с привлеченным специалистом) со дня прохождения гражданином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если назначенные гражданину тесты не содержатся на единой цифровой платформе, центр занятости населения (или специалист, привлеченный на договорной основе) проводит тестирование гражданина при личной явке гражданина в центр занят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занятости населения вносит на единую цифровую платформу сведения о привлечении специалиста или организации для проведения тестирования гражданина на договорной основе, включая сведения о реквизитах указанного договор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3"/>
      <w:bookmarkEnd w:id="7"/>
      <w:r>
        <w:rPr/>
        <w:t>20. Центр занятости населения в день прохождения гражданином тестирования при личной явке фиксирует на единой цифровой платформе результаты прохождения гражданином тестов и анализирует их. При невозможности зафиксировать результаты тестов и провести их анализ в день прохождения гражданином тестирования, указанные процедуры проводятся центром занятости населения не позднее 2 рабочих дней (включая взаимодействие с привлеченным специалистом) со дня прохождения гражданином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В случае непрохождения гражданином тестов с использованием единой цифровой платформы в течение 3 календарных дней со дня направления центром занятости населения уведомления, предусмотренного </w:t>
      </w:r>
      <w:hyperlink w:anchor="Par99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или неосуществление гражданином с использованием единой цифровой платформы записи на личную явку в центр занятости населения для прохождения тестов или неявки гражданина в центр занятости населения для прохождения тестов в выбранную дату и время в срок не позднее 5 рабочих дней со дня направления центром занятости населения уведомления, предусмотренного </w:t>
      </w:r>
      <w:hyperlink w:anchor="Par99">
        <w:r>
          <w:rPr>
            <w:rStyle w:val="InternetLink"/>
            <w:color w:val="0000FF"/>
          </w:rPr>
          <w:t>подпунктом "в" пункта 17</w:t>
        </w:r>
      </w:hyperlink>
      <w:r>
        <w:rPr/>
        <w:t xml:space="preserve"> настоящего Стандарта, предоставление меры поддержки прекращается, о чем центр занятости населения направляет гражданину соответствующее уведомление с использованием единой цифровой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Центр занятости населения не позднее 1 рабочего дня со дня принятия центром занятости населения решения об отсутствии необходимости прохождения гражданином тестирования или не позднее 1 рабочего дня со дня анализа центром занятости населения результатов тестов в соответствии с </w:t>
      </w:r>
      <w:hyperlink w:anchor="Par100">
        <w:r>
          <w:rPr>
            <w:rStyle w:val="InternetLink"/>
            <w:color w:val="0000FF"/>
          </w:rPr>
          <w:t>пунктами 18</w:t>
        </w:r>
      </w:hyperlink>
      <w:r>
        <w:rPr/>
        <w:t xml:space="preserve"> и </w:t>
      </w:r>
      <w:hyperlink w:anchor="Par10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Стандарта, с использованием единой цифровой платформ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азначает гражданину сервисы из числа сервисов, предусмотренных в </w:t>
      </w:r>
      <w:hyperlink w:anchor="Par4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43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Стандарта, а также мероприятия в рамках серви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осит в индивидуальный план гражданина информацию о сроках предоставления гражданину назначенных сервисов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08"/>
      <w:bookmarkEnd w:id="8"/>
      <w:r>
        <w:rPr/>
        <w:t xml:space="preserve">в) формирует и направляет гражданину заключение о предоставлении сервиса "Траектория психологической поддержки" (рекомендуемый образец приведен в </w:t>
      </w:r>
      <w:hyperlink w:anchor="Par14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Стандарту), содержащее информацию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висах, назначенных гражданину, по которым центр занятости населения внес информацию в индивидуальный план о сроках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оприятиях, назначенных гражданину в рамках сервисов, форме проведения каждого мероприятия (очная или дистанционная, индивидуальная или групповая), дате и времени проведения каждого мероприятия, месте проведения очных мероприятий, адресе интернет-ресурса в информационно-телекоммуникационной сети "Интернет", на котором будет проводиться дистанционное мероприятие. Центр занятости населения не позднее чем за 1 календарный день до дня проведения мероприятия, назначенного гражданину, направляет гражданину уведомление о проведении мероприятия с использованием единой цифровой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редоставления сервисов могут проводиться тренинги, индивидуальные и групповые консультации, вебинары, лекции и другие мероприятия. Рекомендуемый перечень мероприятий и рекомендации по их реализации устанавливаются в технологической карте исполнения настоящего Стандарта (далее - технологическая карта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12"/>
      <w:bookmarkEnd w:id="9"/>
      <w:r>
        <w:rPr/>
        <w:t xml:space="preserve">23. Результатом сервиса "Траектория психологической поддержки" является заключение о предоставлении сервиса "Траектория психологической поддержки", сформированное и направленное центром занятости населения гражданину в соответствии с </w:t>
      </w:r>
      <w:hyperlink w:anchor="Par108">
        <w:r>
          <w:rPr>
            <w:rStyle w:val="InternetLink"/>
            <w:color w:val="0000FF"/>
          </w:rPr>
          <w:t>подпунктом "в" пункта 22</w:t>
        </w:r>
      </w:hyperlink>
      <w:r>
        <w:rPr/>
        <w:t xml:space="preserve"> настоящего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анием для начала предоставления сервисов "Моя мотивация", "Выгорание: перезагрузка", "Психологическая подготовка к прохождению собеседования" является наступление срока предоставления сервиса, указанного в индивидуальном пл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 обращается в центр занятости населения для получения сервиса в срок, указанный в индивидуальном плане, путем явки гражданина в центр занятости населения для прохождения мероприятия в рамках назначенного сервиса в дату и время, указанные в заключении о предоставлении сервиса "Траектория психологической поддержки", или путем прохождения гражданином мероприятия в рамках назначенного сервиса в срок, предусмотренный заключением о результатах предоставления сервиса "Траектория психологической поддерж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 случае если для предоставлении сервиса (мероприятия) центр занятости населения привлекает специалиста или организацию на договорной основе, информацию об этом, включая сведения о реквизитах соответствующего договора, центр занятости населения вносит на единую цифровую платфор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Центр занятости населения в рамках предоставления сервиса не позднее 1 рабочего дня со дня проведения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нализирует результаты проведения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формляет и вносит на единую цифровую платформу результаты реализации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осит рекомендации для гражданина на единую цифровую платформу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неявки гражданина в центр занятости населения на мероприятие в дату и время, указанные в заключении о предоставлении сервиса "Траектория психологической поддержки", или непрохождения гражданином мероприятия в дату и время, указанные в заключении о предоставлении сервиса "Траектория психологической поддержки", центр занятости населения в срок не позднее 1 рабочего дня со дня назначенной даты явки гражданина (прохождения гражданином мероприятия) фиксирует на единой цифровой платформе соответствующую информацию. В указанном случае предоставление меры поддержки прекращается, о чем центр занятости населения направляет гражданину соответствующее уведомление с использованием единой цифровой плат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21"/>
      <w:bookmarkEnd w:id="10"/>
      <w:r>
        <w:rPr/>
        <w:t xml:space="preserve">28. Результатом предоставления сервисов "Моя мотивация", "Выгорание: перезагрузка", "Психологическая подготовка к прохождению собеседования" является заключение о предоставлении соответствующего сервиса (рекомендуемый образец приведен в </w:t>
      </w:r>
      <w:hyperlink w:anchor="Par217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Стандарту), содержащее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екомендации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зультаты сервиса с указанием перечня мероприятий в рамках каждого сервис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 занятости населения формирует с использованием единой цифровой платформы заключение о предоставлении сервиса в срок не позднее 3 рабочих дней со дня завершения последнего мероприятия (в рамках сервиса), предусмотренного заключением о предоставлении сервиса "Траектория психологической поддерж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 предоставлении сервиса направляется гражданину автоматически с использованием единой цифровой платформы в день его форм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казатели исполнения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Показатели исполнения настоящего Стандарта, сведения, необходимые для расчета показателей, методика оценки (расчета) показателей предусмотрены в </w:t>
      </w:r>
      <w:hyperlink w:anchor="Par267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Стандар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асчет показателей осуществляется на единой цифровой платформе, на основании сведений, вносимых центром занятости населения при выполнении процедур (действий), предусмотренных настоящим Стандар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 в сфере</w:t>
      </w:r>
    </w:p>
    <w:p>
      <w:pPr>
        <w:pStyle w:val="ConsPlusNormal"/>
        <w:jc w:val="right"/>
        <w:rPr/>
      </w:pPr>
      <w:r>
        <w:rPr/>
        <w:t>занятости населения по психологической</w:t>
      </w:r>
    </w:p>
    <w:p>
      <w:pPr>
        <w:pStyle w:val="ConsPlusNormal"/>
        <w:jc w:val="right"/>
        <w:rPr/>
      </w:pPr>
      <w:r>
        <w:rPr/>
        <w:t>поддержке безработных граждан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59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1" w:name="Par148"/>
            <w:bookmarkEnd w:id="11"/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гражданину сервиса "Траектория психологической поддержки"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гражданин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оставлен сервис "Траектория психологической поддержки"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результате предоставления сервис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) назначено и проведено тестировани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2835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хож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езультаты тестирован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б) назначены сервисы и мероприятия в их состав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2835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ервис "_______________" (возможно назначение сервисов "Моя мотивация", "Выгорание: перезагрузка", "Психологическая подготовка к прохождению собеседования"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) рекомендован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04"/>
        <w:gridCol w:w="340"/>
        <w:gridCol w:w="2746"/>
      </w:tblGrid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аботника государственного учреждения службы занятости насе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"__" 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 в сфере</w:t>
      </w:r>
    </w:p>
    <w:p>
      <w:pPr>
        <w:pStyle w:val="ConsPlusNormal"/>
        <w:jc w:val="right"/>
        <w:rPr/>
      </w:pPr>
      <w:r>
        <w:rPr/>
        <w:t>занятости населения по психологической</w:t>
      </w:r>
    </w:p>
    <w:p>
      <w:pPr>
        <w:pStyle w:val="ConsPlusNormal"/>
        <w:jc w:val="right"/>
        <w:rPr/>
      </w:pPr>
      <w:r>
        <w:rPr/>
        <w:t>поддержке безработных граждан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59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2" w:name="Par217"/>
            <w:bookmarkEnd w:id="12"/>
            <w:r>
              <w:rPr/>
              <w:t>Заключ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гражданину сервиса</w:t>
            </w:r>
          </w:p>
          <w:p>
            <w:pPr>
              <w:pStyle w:val="ConsPlusNormal"/>
              <w:jc w:val="center"/>
              <w:rPr/>
            </w:pPr>
            <w:r>
              <w:rPr/>
              <w:t>"___________________________"</w:t>
            </w:r>
          </w:p>
          <w:p>
            <w:pPr>
              <w:pStyle w:val="ConsPlusNormal"/>
              <w:jc w:val="center"/>
              <w:rPr/>
            </w:pPr>
            <w:r>
              <w:rPr/>
              <w:t>(возможно назначение сервисов "Моя мотивация", "Выгорание: перезагрузка", "Психологическая подготовка к прохождению собеседования"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гражданин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оставлен сервис "________________________________________________"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результате предоставления сервис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) назначены и предоставлены мероприяти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2835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хожде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) рекомендован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304"/>
        <w:gridCol w:w="340"/>
        <w:gridCol w:w="2746"/>
      </w:tblGrid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работника государственного учреждения службы занятости насе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"__" 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тандарту деятельности</w:t>
      </w:r>
    </w:p>
    <w:p>
      <w:pPr>
        <w:pStyle w:val="ConsPlusNormal"/>
        <w:jc w:val="right"/>
        <w:rPr/>
      </w:pPr>
      <w:r>
        <w:rPr/>
        <w:t>по осуществлению полномочия в сфере</w:t>
      </w:r>
    </w:p>
    <w:p>
      <w:pPr>
        <w:pStyle w:val="ConsPlusNormal"/>
        <w:jc w:val="right"/>
        <w:rPr/>
      </w:pPr>
      <w:r>
        <w:rPr/>
        <w:t>занятости населения по психологической</w:t>
      </w:r>
    </w:p>
    <w:p>
      <w:pPr>
        <w:pStyle w:val="ConsPlusNormal"/>
        <w:jc w:val="right"/>
        <w:rPr/>
      </w:pPr>
      <w:r>
        <w:rPr/>
        <w:t>поддержке безработных граждан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24 г. N 659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267"/>
      <w:bookmarkEnd w:id="13"/>
      <w:r>
        <w:rPr/>
        <w:t>Показатели исполнения Стандарта деятельности</w:t>
      </w:r>
    </w:p>
    <w:p>
      <w:pPr>
        <w:pStyle w:val="ConsPlusTitle"/>
        <w:jc w:val="center"/>
        <w:rPr/>
      </w:pPr>
      <w:r>
        <w:rPr/>
        <w:t>по осуществлению полномочия в сфере занятости населения</w:t>
      </w:r>
    </w:p>
    <w:p>
      <w:pPr>
        <w:pStyle w:val="ConsPlusTitle"/>
        <w:jc w:val="center"/>
        <w:rPr/>
      </w:pPr>
      <w:r>
        <w:rPr/>
        <w:t>по психологической поддержке безработных граждан, сведения,</w:t>
      </w:r>
    </w:p>
    <w:p>
      <w:pPr>
        <w:pStyle w:val="ConsPlusTitle"/>
        <w:jc w:val="center"/>
        <w:rPr/>
      </w:pPr>
      <w:r>
        <w:rPr/>
        <w:t>необходимые для расчета показателей, методика оценки</w:t>
      </w:r>
    </w:p>
    <w:p>
      <w:pPr>
        <w:pStyle w:val="ConsPlusTitle"/>
        <w:jc w:val="center"/>
        <w:rPr/>
      </w:pPr>
      <w:r>
        <w:rPr/>
        <w:t>(расчета) показателе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134"/>
        <w:gridCol w:w="2381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нформации для оценки (расчет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оценки (ра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трудоустроенных в течение 2 недель после получения меры поддержки, от общего количества граждан, получивших меру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формируемые на единой цифровой платформе:</w:t>
            </w:r>
          </w:p>
          <w:p>
            <w:pPr>
              <w:pStyle w:val="ConsPlusNormal"/>
              <w:rPr/>
            </w:pPr>
            <w:r>
              <w:rPr/>
              <w:t>1. Даты завершения предоставления сервисов "Моя мотивация", "Выгорание: перезагрузка", "Психологическая подготовка к прохождению собеседования".</w:t>
            </w:r>
          </w:p>
          <w:p>
            <w:pPr>
              <w:pStyle w:val="ConsPlusNormal"/>
              <w:rPr/>
            </w:pPr>
            <w:r>
              <w:rPr/>
              <w:t>2. Дата трудоустрой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284"/>
            <w:bookmarkEnd w:id="14"/>
            <w:r>
              <w:rPr/>
              <w:t>1. Исходя из последней даты завершения предоставления назначенных сервисов "Моя мотивация", "Выгорание: перезагрузка", "Психологическая подготовка к прохождению собеседования" вычисляется общая численность граждан, завершивших получение меры поддержки в отчетном периоде.</w:t>
            </w:r>
          </w:p>
          <w:p>
            <w:pPr>
              <w:pStyle w:val="ConsPlusNormal"/>
              <w:rPr/>
            </w:pPr>
            <w:r>
              <w:rPr/>
              <w:t xml:space="preserve">2. Из числа граждан из </w:t>
            </w:r>
            <w:hyperlink w:anchor="Par284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определяется число граждан, у которых дата трудоустройства наступила не позднее 2 недель с даты направления заключения по предоставлению последнего сервиса, назначенного в рамках меры поддержки.</w:t>
            </w:r>
          </w:p>
          <w:p>
            <w:pPr>
              <w:pStyle w:val="ConsPlusNormal"/>
              <w:rPr/>
            </w:pPr>
            <w:r>
              <w:rPr/>
              <w:t xml:space="preserve">3. Вычисляется соотношение численности граждан из пункта 2 к численности граждан из </w:t>
            </w:r>
            <w:hyperlink w:anchor="Par284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и умножается на 100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1"/>
              <w:gridCol w:w="8689"/>
              <w:gridCol w:w="101"/>
            </w:tblGrid>
            <w:tr>
              <w:trPr/>
              <w:tc>
                <w:tcPr>
                  <w:tcW w:w="56" w:type="dxa"/>
                  <w:tcBorders/>
                  <w:shd w:fill="CED3F1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89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П. 2 </w:t>
                  </w:r>
                  <w:hyperlink w:anchor="Par16">
                    <w:r>
                      <w:rPr>
                        <w:rStyle w:val="InternetLink"/>
                        <w:color w:val="0000FF"/>
                      </w:rPr>
                      <w:t>вступает</w:t>
                    </w:r>
                  </w:hyperlink>
                  <w:r>
                    <w:rPr>
                      <w:color w:val="392C69"/>
                    </w:rPr>
                    <w:t xml:space="preserve"> в силу с 01.01.2026.</w:t>
                  </w:r>
                </w:p>
              </w:tc>
              <w:tc>
                <w:tcPr>
                  <w:tcW w:w="101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89"/>
            <w:bookmarkEnd w:id="15"/>
            <w:r>
              <w:rPr/>
              <w:t>2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цедур (действий), выполненных центром занятости населения при предоставлении меры поддержки, с нарушением установленных сро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формируемые автоматически на единой цифровой платформе:</w:t>
            </w:r>
          </w:p>
          <w:p>
            <w:pPr>
              <w:pStyle w:val="ConsPlusNormal"/>
              <w:rPr/>
            </w:pPr>
            <w:r>
              <w:rPr/>
              <w:t>1. Установленный срок выполнения процедуры (действия) на единой цифровой платформе при предоставлении меры поддержки.</w:t>
            </w:r>
          </w:p>
          <w:p>
            <w:pPr>
              <w:pStyle w:val="ConsPlusNormal"/>
              <w:rPr/>
            </w:pPr>
            <w:r>
              <w:rPr/>
              <w:t>2. Фактический срок выполнения процедуры (действия) на единой цифровой платформе при предоставлении меры поддержки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ar295"/>
            <w:bookmarkEnd w:id="16"/>
            <w:r>
              <w:rPr/>
              <w:t>1. Исходя из установленного срока выполнения процедуры (действия) вычисляется общее количество процедур (действий) при предоставлении меры поддержки, срок выполнения которых истек в отчетном периоде.</w:t>
            </w:r>
          </w:p>
          <w:p>
            <w:pPr>
              <w:pStyle w:val="ConsPlusNormal"/>
              <w:rPr/>
            </w:pPr>
            <w:r>
              <w:rPr/>
              <w:t xml:space="preserve">2. Из </w:t>
            </w:r>
            <w:hyperlink w:anchor="Par295">
              <w:r>
                <w:rPr>
                  <w:rStyle w:val="InternetLink"/>
                  <w:color w:val="0000FF"/>
                </w:rPr>
                <w:t>пункта 1</w:t>
              </w:r>
            </w:hyperlink>
            <w:r>
              <w:rPr/>
              <w:t xml:space="preserve"> вычисляется количество процедур (действий), которые были выполнены с нарушением установленных сроков их выполнения (фактический срок выполнения процедуры (действия) превышает плановый срок выполнения процедуры (действия).</w:t>
            </w:r>
          </w:p>
          <w:p>
            <w:pPr>
              <w:pStyle w:val="ConsPlusNormal"/>
              <w:rPr/>
            </w:pPr>
            <w:r>
              <w:rPr/>
              <w:t xml:space="preserve">3. Вычисляется соотношение пункта 2 к </w:t>
            </w:r>
            <w:hyperlink w:anchor="Par295">
              <w:r>
                <w:rPr>
                  <w:rStyle w:val="InternetLink"/>
                  <w:color w:val="0000FF"/>
                </w:rPr>
                <w:t>пункту 1</w:t>
              </w:r>
            </w:hyperlink>
            <w:r>
              <w:rPr/>
              <w:t xml:space="preserve"> и умножается на 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03.12.2024 N 659н</w:t>
            <w:br/>
            <w:t>"Об утверждении Стандарта деятельности по осуществлению полномочия в сфере з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2646&amp;date=10.01.2025&amp;dst=100161&amp;field=134" TargetMode="External"/><Relationship Id="rId6" Type="http://schemas.openxmlformats.org/officeDocument/2006/relationships/hyperlink" Target="https://login.consultant.ru/link/?req=doc&amp;base=LAW&amp;n=481415&amp;date=10.01.2025&amp;dst=157&amp;field=134" TargetMode="External"/><Relationship Id="rId7" Type="http://schemas.openxmlformats.org/officeDocument/2006/relationships/hyperlink" Target="https://login.consultant.ru/link/?req=doc&amp;base=LAW&amp;n=415811&amp;date=10.01.2025" TargetMode="External"/><Relationship Id="rId8" Type="http://schemas.openxmlformats.org/officeDocument/2006/relationships/hyperlink" Target="https://login.consultant.ru/link/?req=doc&amp;base=LAW&amp;n=482646&amp;date=10.01.2025&amp;dst=100165&amp;field=134" TargetMode="External"/><Relationship Id="rId9" Type="http://schemas.openxmlformats.org/officeDocument/2006/relationships/hyperlink" Target="https://login.consultant.ru/link/?req=doc&amp;base=LAW&amp;n=482646&amp;date=10.01.2025&amp;dst=100268&amp;field=134" TargetMode="External"/><Relationship Id="rId10" Type="http://schemas.openxmlformats.org/officeDocument/2006/relationships/hyperlink" Target="https://login.consultant.ru/link/?req=doc&amp;base=LAW&amp;n=482646&amp;date=10.01.2025&amp;dst=100210&amp;field=134" TargetMode="External"/><Relationship Id="rId11" Type="http://schemas.openxmlformats.org/officeDocument/2006/relationships/hyperlink" Target="https://login.consultant.ru/link/?req=doc&amp;base=LAW&amp;n=482646&amp;date=10.01.2025&amp;dst=100246&amp;field=134" TargetMode="External"/><Relationship Id="rId12" Type="http://schemas.openxmlformats.org/officeDocument/2006/relationships/hyperlink" Target="https://login.consultant.ru/link/?req=doc&amp;base=LAW&amp;n=484830&amp;date=10.01.2025" TargetMode="External"/><Relationship Id="rId13" Type="http://schemas.openxmlformats.org/officeDocument/2006/relationships/hyperlink" Target="https://login.consultant.ru/link/?req=doc&amp;base=LAW&amp;n=482646&amp;date=10.01.2025&amp;dst=100210&amp;fie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2:00Z</dcterms:created>
  <dc:creator>user</dc:creator>
  <dc:description/>
  <dc:language>en-US</dc:language>
  <cp:lastModifiedBy>user</cp:lastModifiedBy>
  <dcterms:modified xsi:type="dcterms:W3CDTF">2025-01-10T06:52:00Z</dcterms:modified>
  <cp:revision>2</cp:revision>
  <dc:subject/>
  <dc:title>Приказ Минтруда России от 03.12.2024 N 659н"Об утверждении Стандарта деятельности по осуществлению полномочия в сфере занятости населения по психологической поддержке безработных граждан"(Зарегистрировано в Минюсте России 25.12.2024 N 80732)</dc:title>
</cp:coreProperties>
</file>